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8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05108- Геобота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1132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8-Охрана редких и исчезающих видов раст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минар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ознакомление докторантов с дикорастущими полезными растениями Казахстана, с актуальными проблемами по сохранению, рациональному использованию и охране полезных растений.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 Обучающийся будет </w:t>
            </w:r>
            <w:r>
              <w:rPr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ять редкие и исчезающие растения, в том числе эндемичные и реликтовые виды.</w:t>
              <w:tab/>
              <w:t>.</w:t>
            </w:r>
          </w:p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1 способность идентифицировать редкие, исчезающие растения флоры Казахстана</w:t>
            </w:r>
          </w:p>
        </w:tc>
      </w:tr>
      <w:tr>
        <w:trPr>
          <w:trHeight w:val="1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пособность идентифицировать эндемичные и реликтовые растения флоры Казахстана.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ировать и изучать природные популяции эндемичных и реликтовых видов растений в зональных зон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меть распознавать природные зоны для дальнейшего выявления эндемичных и реликтовых растений, характерных для них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 уметь использовать общепринятые ботанические методы для изучения природных популяций эндемичных и реликтовых растений в зависимости от природной зоны.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мет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 xml:space="preserve"> выявлять редкие и исчезающие виды из флоры горного региона Казахста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выделять флористические области горных регионов Казахстана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выделять редкие и исчезающие виды горных флористических областей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нализир</w:t>
            </w:r>
            <w:r>
              <w:rPr>
                <w:sz w:val="20"/>
                <w:szCs w:val="20"/>
                <w:lang w:val="kk-KZ"/>
              </w:rPr>
              <w:t>овать</w:t>
            </w:r>
            <w:r>
              <w:rPr>
                <w:sz w:val="20"/>
                <w:szCs w:val="20"/>
              </w:rPr>
              <w:t xml:space="preserve"> и оценива</w:t>
            </w:r>
            <w:r>
              <w:rPr>
                <w:sz w:val="20"/>
                <w:szCs w:val="20"/>
                <w:lang w:val="kk-KZ"/>
              </w:rPr>
              <w:t>ть</w:t>
            </w:r>
            <w:r>
              <w:rPr>
                <w:sz w:val="20"/>
                <w:szCs w:val="20"/>
              </w:rPr>
              <w:t xml:space="preserve"> современное состояние охраняемых эндемичных и реликтовых растений во флоре Казахст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ять современное состояние охраняемых эндемичн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            определять современное состояние охраняемых реликтов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Име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т представления о роли заповедников, национальных парков и ботанических садов при защите редких раст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знать основные ООПТ Республики Казахстан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знать роль ООПТ в охране редких растений Казахстана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анатомия растений, Экология растений, Экология, Почвоведение, Систематика растений, Растительность горных территор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тительность пустынь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Экология и постоянное развитие, Безопасность жизнедеятельности человека, Биоэкология, </w:t>
            </w:r>
            <w:r>
              <w:rPr>
                <w:bCs/>
                <w:sz w:val="20"/>
                <w:szCs w:val="20"/>
                <w:lang w:val="kk-KZ"/>
              </w:rPr>
              <w:t>Биоресурсы Казахстана,</w:t>
            </w:r>
            <w:r>
              <w:rPr>
                <w:color w:val="000000"/>
                <w:sz w:val="20"/>
                <w:szCs w:val="20"/>
              </w:rPr>
              <w:t xml:space="preserve"> Инновационные технологии в защите окружающей сре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сновна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1. Красная книга Казахстана, Астана 2014, 452 с, Том 2. Раст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. Кокорева И.И. и др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дкие виды растений Северного Тянь-Шан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Алматы, 2013, 20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3. Байтулин И.О., Котухов Ю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Флора сосудистых растений Казахстанского Алта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К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onicaMinolta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, Алматы, 2011. 15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Байтенов М.С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В мире редких растений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Кайнар, 1986. 17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6. Винтерголлер Б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ликты вокруг нас.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Алма-Ата, Кайнар, 1984. 87с.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7. Винтерголлер Б.А. «Редкие растение Казахстана.» Издательства «Наука» КазССР. Алма-ата, 19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8. Голоскоков В.Н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Особенности видового эндемизмы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.: История флора и растительность Евразии. Ленинград, 197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9. Голоскоков В.П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одовой эндемизм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: История флора и растительности Евразии. Л 1972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10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Быков Б.А “Ареалы некоторых эндемиков Казахстана”. В кн.: Бот.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Мат. Гербария ин-та ботаники АН КазССР. Вып.4. Алма- ата , 196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полнительная 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. Лебедева Н.В, Дроздов Н.Н., Криволуцкий Д.А. Биологическое разнообразие.- М., 2004.- 431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Бигалиев А.Б. Проблемы окружающей среды и сохранения биологического разнообразия. Учебное пособие. Алматы. 2005.- 12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 Миркин, Б.М. Современная наука о растительности: Учеб. для студентов вузов. - М.: Логос, 2001- (Учебник для ХХІ века)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. Бабаев, Ф.Р. Охрана природы : (Учеб. пособие)- Баку: АГУ, 1982.- 105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. Гиляров М.М. Популяционная экология М. МГУ, 1990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. Красилов В.А. Охрана природы: принципы, проблемы, приоритеты. М. 1992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.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.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studme.org/357276/ekologiya/ohrana_hozyaystvenno_tsennyh_redkih_vidov_rasteniy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articlekz.com/article/9289</w:t>
              </w:r>
            </w:hyperlink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legalbook.ru/131-pravovaja-ohrana-redkih-i-ischezajuschih-vidov-rastenij-i-zhivotnyh.html</w:t>
              </w:r>
            </w:hyperlink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20"/>
        <w:gridCol w:w="730"/>
        <w:gridCol w:w="120"/>
        <w:gridCol w:w="1014"/>
        <w:gridCol w:w="1843"/>
        <w:gridCol w:w="3260"/>
        <w:gridCol w:w="313"/>
        <w:gridCol w:w="850"/>
        <w:gridCol w:w="1651"/>
      </w:tblGrid>
      <w:tr>
        <w:trPr>
          <w:trHeight w:val="339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color w:val="0070C0"/>
                  <w:sz w:val="20"/>
                  <w:szCs w:val="20"/>
                </w:rPr>
                <w:t>Meruyert.kurmanbayeva@kaznu.kz</w:t>
              </w:r>
            </w:hyperlink>
            <w:r>
              <w:rPr>
                <w:i/>
                <w:iCs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</w:rPr>
              <w:t>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Введение в предмет «Охрана редких и исчезающих видов растений» флоры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степ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на тему: </w:t>
            </w:r>
            <w:r>
              <w:rPr>
                <w:sz w:val="20"/>
                <w:szCs w:val="20"/>
                <w:lang w:eastAsia="ru-RU"/>
              </w:rPr>
              <w:t>Анализ растений полустепной и степной зон</w:t>
            </w:r>
            <w:r>
              <w:rPr>
                <w:sz w:val="20"/>
                <w:szCs w:val="20"/>
                <w:lang w:val="kk-KZ" w:eastAsia="ru-RU"/>
              </w:rPr>
              <w:t xml:space="preserve"> РК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Злаковые эндемичные и реликтовые виды травянистых растений юж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зор эндемичных и реликтовых растений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 xml:space="preserve">ссе на тему: </w:t>
            </w:r>
            <w:r>
              <w:rPr>
                <w:sz w:val="20"/>
                <w:szCs w:val="20"/>
                <w:lang w:val="kk-KZ"/>
              </w:rPr>
              <w:t xml:space="preserve">  «</w:t>
            </w:r>
            <w:r>
              <w:rPr>
                <w:sz w:val="20"/>
                <w:szCs w:val="20"/>
              </w:rPr>
              <w:t>Обзор эндемичных и реликтовых растений Наурзумского заповедника»</w:t>
            </w:r>
            <w:r>
              <w:rPr>
                <w:sz w:val="20"/>
                <w:szCs w:val="20"/>
                <w:lang w:val="kk-KZ"/>
              </w:rPr>
              <w:t>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зор эндемичных и реликтовых растений засоленных з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есчаной 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Казахстанского Ал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kk-KZ"/>
              </w:rPr>
              <w:t xml:space="preserve"> на тему: «Анализ эндемичных и реликтовых растений песчаной пустын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Обзор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бзор эндемичных и реликтовых растений гор Север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гор Запад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флоры Сырдарьинского Карата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Мугаджар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национального парка Кокшетау,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6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Обзор эндемичных и реликтовых растений национального парка Кокшетау, Бурабай». 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Баянаульской, Каркаралинской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>П 7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Декан     __________________________________</w:t>
      </w:r>
      <w:r>
        <w:rPr>
          <w:b/>
          <w:sz w:val="20"/>
          <w:szCs w:val="20"/>
          <w:lang w:val="kk-KZ"/>
        </w:rPr>
        <w:t xml:space="preserve"> 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Заведующая кафедрой ______________________</w:t>
      </w:r>
      <w:r>
        <w:rPr>
          <w:b/>
          <w:sz w:val="20"/>
          <w:szCs w:val="20"/>
          <w:lang w:val="kk-KZ"/>
        </w:rPr>
        <w:t>Кегенова Г.Б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8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9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0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1" Type="http://schemas.openxmlformats.org/officeDocument/2006/relationships/hyperlink" Target="mailto:Meruyert.kurmanbayeva@kaznu.k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Амирбекова Гулмира</dc:creator>
  <dc:description/>
  <cp:keywords/>
  <dc:language>en-US</dc:language>
  <cp:lastModifiedBy>user</cp:lastModifiedBy>
  <cp:lastPrinted>2023-06-26T12:38:00Z</cp:lastPrinted>
  <dcterms:modified xsi:type="dcterms:W3CDTF">2023-09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